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Sunflower III</w:t>
        <w:tab/>
      </w:r>
      <w:hyperlink r:id="rId2">
        <w:r>
          <w:rPr>
            <w:rStyle w:val="InternetLink"/>
            <w:rFonts w:cs="Arial" w:ascii="Arial" w:hAnsi="Arial"/>
            <w:sz w:val="32"/>
          </w:rPr>
          <w:t>../../Musik/Ji/Sunflower_Campbell.mp3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ve Ph: III Level B</w:t>
        <w:tab/>
        <w:t>17</w:t>
        <w:tab/>
        <w:tab/>
        <w:tab/>
        <w:tab/>
        <w:tab/>
        <w:tab/>
        <w:tab/>
        <w:t xml:space="preserve">        Seq: Intro-AB-AB-AB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: Mayke van den Oetelaar</w:t>
        <w:tab/>
        <w:t xml:space="preserve">  Musicload Dwnld CD: Rhinestone Cowboy 2:52 Artist: Glen Campbell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 xml:space="preserve">SCP – wait 2;; fallawy rk; ~ jive wks;; swiv 4; chasse L&amp;R; dbl rk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 xml:space="preserve">chasse L&amp;R; basic rk; ~ fallaway throwawy;; link rk (WALL); ~ jive wks;; swiv 4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rowaway; chg L to R; ~ link rk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 xml:space="preserve">R trng fallaway 2x;;; chg R to L; ~ L to R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 trng fallaway 2x;;; chg R to L; ~ L to R;; link rk; ~ rk rec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 xml:space="preserve"> 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../../Fineprints/Sunflower III_Oetelaar.pdf</w:t>
        </w:r>
      </w:hyperlink>
    </w:p>
    <w:p>
      <w:pPr>
        <w:pStyle w:val="VorformatierterTex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Sunflower_Campbell.mp3" TargetMode="External"/><Relationship Id="rId3" Type="http://schemas.openxmlformats.org/officeDocument/2006/relationships/hyperlink" Target="../../Fineprints/Sunflower%20III_Oetelaa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