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rium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alzer II A12   ohne twirl vine ohne prog box </w:t>
        <w:tab/>
        <w:t>Seq: Intro-A-B-A-B-A-C-B-D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drea Hilpert</w:t>
        <w:tab/>
        <w:tab/>
        <w:tab/>
        <w:t xml:space="preserve">CM: Ballroom Sensatin #first       Artist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9"/>
          <w:szCs w:val="29"/>
          <w:u w:val="none"/>
          <w:em w:val="none"/>
        </w:rPr>
        <w:t>Lindsay Toma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ab/>
        <w:t xml:space="preserve"> wait;; wz away &amp; tog;; vine 3; thru fc cl; solo trn in 6;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vine 3; PU; 2 L trns;; box;; canter 2x; (BFLY);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  </w:t>
        <w:tab/>
        <w:tab/>
        <w:t>bal L &amp; R;; wz away &amp; tog;; vine 3; thru fc cl; solo trn in 6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ab/>
        <w:t>bal L &amp; R;; vine 3; PU; 2 L trns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vine 3; PU; 2 L trns;; box;; canter 2x; (BFLY);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  <w:tab/>
        <w:tab/>
        <w:t>bal L &amp; R;; vine 3; PU; 2 L trns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vine 3; PU; 2 L trns;; box;; canter 2x; (BFLY);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 </w:t>
        <w:tab/>
        <w:t xml:space="preserve"> </w:t>
        <w:tab/>
        <w:t>bal L &amp; R;; wz away &amp; tog;; vine 3; thru fc cl; solo trn in 6;; canter; step apt &amp;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