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ing your song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Wz II A 17 </w:t>
        <w:tab/>
        <w:tab/>
        <w:t>Seq: Intro-A-B-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ndrea Hilpert</w:t>
        <w:tab/>
        <w:tab/>
        <w:t>Ballroom Sunrise 3</w:t>
        <w:tab/>
        <w:tab/>
        <w:t>Artist: Kath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ab/>
        <w:t xml:space="preserve">BFLY wait ;; apt pt; tog tch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ab/>
        <w:t xml:space="preserve">wz awy &amp; tog;; solo trn in 6;; vine 3; thru fc cl; bal L &amp; R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vine 6;; canter 2x;; vine 6;; bo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ab/>
        <w:t xml:space="preserve">L trng box;;;; vine 3; manuv; 2 trn trns;; canter 2x;;box; (BFLY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*</w:t>
        <w:tab/>
        <w:tab/>
        <w:t>bal L &amp; R;; vine 6;; canter 2x;; bo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</w:t>
        <w:tab/>
        <w:tab/>
        <w:t>twirl vine; PU; 2 fwd wz;; 2 L trns;; canter 2x;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ab/>
        <w:t xml:space="preserve">wz awy &amp; tog;; solo trn in 6;; vine 3; thru fc cl; bal L &amp; R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vine 6;; canter 2x;; vine 6;; bo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ab/>
        <w:t xml:space="preserve">twirl vine; PU; 2 fwd wz;; 2 L trns;; canter; step apt pt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InternetLink">
    <w:name w:val="Hyperlink"/>
    <w:basedOn w:val="WWAbsatzStandardschriftart1111111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8:00Z</dcterms:created>
  <dc:creator>Sabine Patzelt</dc:creator>
  <dc:description/>
  <dc:language>en-US</dc:language>
  <cp:lastModifiedBy>admin_ah</cp:lastModifiedBy>
  <cp:lastPrinted>2004-02-14T16:27:00Z</cp:lastPrinted>
  <dcterms:modified xsi:type="dcterms:W3CDTF">2009-11-26T21:18:00Z</dcterms:modified>
  <cp:revision>23</cp:revision>
  <dc:subject/>
  <dc:title>Wouldn't it be nice            </dc:title>
</cp:coreProperties>
</file>