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iry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ltz</w:t>
        <w:tab/>
        <w:t xml:space="preserve"> A 4 Figuren </w:t>
        <w:tab/>
        <w:tab/>
        <w:tab/>
        <w:tab/>
        <w:tab/>
        <w:tab/>
        <w:t>Intro-A-B-A-B-A-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rea Hilpert  CM Rimini Open 10 Balls of Fire</w:t>
        <w:tab/>
        <w:t xml:space="preserve">Artist: </w:t>
        <w:tab/>
        <w:t>Prandi Sound Orchestra feat Claudio Nov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tro </w:t>
        <w:tab/>
        <w:tab/>
        <w:t xml:space="preserve">CP WALL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box;; canter 2x;; L trng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ab/>
        <w:t xml:space="preserve">canter 2x;; wz away &amp; tog;; wz away &amp; tog;; cante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box;; canter 2x;; L trng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ab/>
        <w:t xml:space="preserve">canter 2x;; wz away &amp; tog;; wz away &amp; tog;; cante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ab/>
        <w:t xml:space="preserve">box;; canter 2x;; L trng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ab/>
        <w:t xml:space="preserve">canter 2x;; wz away &amp; tog;; wz away &amp; tog;; cante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8:00Z</dcterms:created>
  <dc:creator>Sabine Patzelt</dc:creator>
  <dc:description/>
  <dc:language>en-US</dc:language>
  <cp:lastModifiedBy>admin_ah</cp:lastModifiedBy>
  <cp:lastPrinted>2004-02-14T16:27:00Z</cp:lastPrinted>
  <dcterms:modified xsi:type="dcterms:W3CDTF">2009-11-26T21:18:00Z</dcterms:modified>
  <cp:revision>23</cp:revision>
  <dc:subject/>
  <dc:title>Wouldn't it be nice            </dc:title>
</cp:coreProperties>
</file>